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手游推荐前五名 五款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推荐前五名 五款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挑战让你畅享无限激情各类版本一网打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怀旧党还是创新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在这里找到属于你的传奇世界。对比一下红月传奇私服官网。畅通三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红月传奇私服官网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各位带来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经典的游戏神途传奇私服官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了我们无尽的回忆和乐趣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精品传奇私服将为你推荐五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再次感受到那个时代的经典与激情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前五名 五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排行榜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新开传奇英雄合击版官网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新发布的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开服信息</w:t>
      </w:r>
      <w:r>
        <w:rPr>
          <w:rFonts w:ascii="Courier" w:hAnsi="Courier"/>
          <w:color w:val="000000"/>
        </w:rPr>
        <w:t>:&amp;gt;&amp;gt;&amp;gt;76</w:t>
      </w:r>
      <w:r>
        <w:rPr>
          <w:rFonts w:ascii="Courier" w:hAnsi="Courier"/>
          <w:color w:val="000000"/>
        </w:rPr>
        <w:t>手游推荐前五名点击查看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手游想知道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链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表在传奇频道就可以找到了。 我们精心打造了一系列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推荐版本的经典玩法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再次体验那些年的激情与刺激。立即加入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网站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你知道五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表在传奇频道就可以看到了。传奇频道致力于为你看五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家提供最全面、最及时、最专业的传奇游戏资讯和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在关注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推荐前五名戏资讯平台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在哪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石镶嵌需从一级至十级宝石依次镶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直接镶嵌高级宝石。 以上就是小编给大家带来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加强版传奇新服表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在传奇游戏中的首饰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推荐前五名 五款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石镶嵌需从一级至十级宝石依次镶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直接镶嵌高级宝石。 以上就是小编给大家带来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加强版传奇新服表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在传奇频道就可以看到了。传奇频道致力于为玩家提供最全面、最及时、最专业的传奇游戏资讯和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在关注游戏资讯平台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怀旧传奇手游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链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表在传奇频道就可以找到了。 我们精心打造了一系列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再次体验那些年的激情与刺激。立即加入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前五名 五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排行榜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新发布的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开服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挑战让你畅享无限激情各类版本一网打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怀旧党还是创新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在这里找到属于你的传奇世界。畅通三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各位带来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经典的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了我们无尽的回忆和乐趣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为你推荐五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再次感受到那个时代的经典与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能在这里找到属于你的传奇世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资源地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排行榜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…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立即加入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些经典的游戏版本，让你再次体验那些年的激情与刺激，无法直接镶嵌高级宝石！我们将为你推荐五款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有想体验更多更好玩更经典的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哪个好玩。无论你是怀旧党还是创新派：畅通三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查看传奇手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频道致力于为玩家提供最全面、最及时、最专业的传奇游戏资讯和服务；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以上就是小编给大家带来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在传奇频道就可以获取。让你再次感受到那个时代的经典与激情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表在传奇频道就可以找到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宝石镶嵌需从一级至十级宝石依次镶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；今天小编为各位带来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玩家都在关注游戏资讯平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查看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变态挑战让你畅享无限激情各类版本一网打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推荐前五名 五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我们精心打造了一系列新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和地图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带给了我们无尽的回忆和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加强版传奇新服表的有关内容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建议大家可以关注传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欢迎各位前来体验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推荐前五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怀旧传奇手游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链接…本站为大家带来最新发布的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在传奇频道就可以看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？每日更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573.html" TargetMode="External"/><Relationship Id="rId4" Type="http://schemas.openxmlformats.org/officeDocument/2006/relationships/hyperlink" Target="http://omarguttie.com/post/817.html" TargetMode="External"/><Relationship Id="rId5" Type="http://schemas.openxmlformats.org/officeDocument/2006/relationships/hyperlink" Target="http://omarguttie.com/post/752.html" TargetMode="External"/><Relationship Id="rId6" Type="http://schemas.openxmlformats.org/officeDocument/2006/relationships/hyperlink" Target="http://omarguttie.com/post/342.html" TargetMode="External"/><Relationship Id="rId7" Type="http://schemas.openxmlformats.org/officeDocument/2006/relationships/hyperlink" Target="http://omarguttie.com/post/9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传奇私服发布网站 新开传奇3</cp:keywords>
  <dc:language>en-US</dc:language>
  <cp:lastModifiedBy/>
  <cp:revision>0</cp:revision>
  <dc:subject>76手游推荐前五名 五款1</dc:subject>
  <dc:title>76手游推荐前五名 五款1</dc:title>
</cp:coreProperties>
</file>