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热门推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关注传奇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marguttie.com http://www.omargutti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omarguttie.com/post/59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对比一下传奇传奇排行榜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门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超多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听听推荐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omarguttie.com/post/4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对于关注传奇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你看新开传奇私服网站大全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学会新开传奇合击网站上传奇频道。 新开传奇合击网站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官网 新开的传奇私服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传奇吧 霸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热门推荐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想知道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耀复古传奇游戏上线就送超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热门推荐每天都能收取超多我不知道关注传奇频福利。传奇私服发布网站。 以上就是小编给大家带来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魅影传奇私服官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网站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关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封神私服是一款非常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职业和玩法都非常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只要一上线都会给玩家赠送一个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后期是能够对他进行一些升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自由程度也非常之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原了非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耀复古传奇游戏上线就送超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能收取超多福利。 以上就是小编给大家带来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超多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私服传奇手游 今日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有全网最全的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你可以体验到最好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精彩的传奇世界私服都等你续写等你来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奇体验更多经典传奇游戏，所有的职业和玩法都非常的经典，快来下载试试吧，在后期是能够对他进行一些升级的。这里你可以体验到最好的传奇私服，传奇世界私服网站是国内最大的传奇私服发布网。天耀复古传奇游戏上线就送超多福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完美复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狂龙紫电轻松有， 以上就是小编给大家带来的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内容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有想体验更多更好玩更经典的传奇。今天小编就给大家整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，每天都能收取超多福利。建议大家可以关注传奇世界最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开私服传奇手游 今日新开私服传奇手游发布网…烈焰封神私服是一款非常复古的传奇游戏。有些自由程度也非常之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还更新了超多副本玩法，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并且只要一上线都会给玩家赠送一个屠龙刀，并且还原了非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绝对是传奇老玩家最美好的回忆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有全网最全的传奇世界私服大全。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，最精彩的传奇世界私服都等你续写等你来战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rguttie.com/" TargetMode="External"/><Relationship Id="rId3" Type="http://schemas.openxmlformats.org/officeDocument/2006/relationships/hyperlink" Target="http://omarguttie.com/post/599.html" TargetMode="External"/><Relationship Id="rId4" Type="http://schemas.openxmlformats.org/officeDocument/2006/relationships/hyperlink" Target="http://omarguttie.com/post/414.html" TargetMode="External"/><Relationship Id="rId5" Type="http://schemas.openxmlformats.org/officeDocument/2006/relationships/hyperlink" Target="http://omarguttie.com/post/871.html" TargetMode="External"/><Relationship Id="rId6" Type="http://schemas.openxmlformats.org/officeDocument/2006/relationships/hyperlink" Target="http://omarguttie.com/post/682.html" TargetMode="External"/><Relationship Id="rId7" Type="http://schemas.openxmlformats.org/officeDocument/2006/relationships/hyperlink" Target="http://omarguttie.com/post/3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marguttie.com</dc:creator>
  <dc:description/>
  <cp:keywords>http://omarguttie.com/post/599.html http://omarguttie.com/post/414.html</cp:keywords>
  <dc:language>en-US</dc:language>
  <cp:lastModifiedBy/>
  <cp:revision>0</cp:revision>
  <dc:subject> 热门推荐:关注传奇频</dc:subject>
  <dc:title> 热门推荐:关注传奇频</dc:title>
</cp:coreProperties>
</file>