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传奇变态版手游有哪些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marguttie.com http://www.omargutti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变态版手游有哪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贪玩原始传奇官方网站 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方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攻速传奇手游是全新玩法的传奇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拥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本玩法的游戏中有着多种熟悉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攻你看哪些速传奇手游也是更有别一般的风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玩法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多种经典的味道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手游复古版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攻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经典版下载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游是一款非常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热血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百万玩家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一键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版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游散人打金玩家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吸血切割快点击下载试玩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游戏的设置场景非常宏伟壮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>白蛇传奇入口 传世手游新开服网站由同名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改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合击传奇手游排行榜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原始传奇官方网站是一款经典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传奇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高伤高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VIP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在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手游复古版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攻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经典版下载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游是一款非常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热血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百万玩家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一键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红月传奇私服官网游散人打金玩家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吸血切割快点击下载试玩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纯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推荐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净复古传奇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新开合击传奇手游电信传奇私服排行榜结合最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重回沙场和兄弟并肩作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无限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</w:t>
      </w: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传奇变态版手游有哪些新开合击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崭新的掌上攻沙征途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omarguttie.com/post/18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正版传奇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新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变态版手游有哪些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变态版手游好不好对于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玩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变态版手游玩的人多不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合击精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帝王传奇私服官网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游戏大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红月传说 《红月传说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发行的一款魔幻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既沿袭了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下载传奇游戏的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加入了很多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直很受广大玩家喜爱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刀传世 一刀传世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omarguttie.com/post/66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新开变态传奇</w:t>
      </w:r>
      <w:r>
        <w:rPr>
          <w:rFonts w:ascii="Courier" w:hAnsi="Courier"/>
          <w:color w:val="000000"/>
        </w:rPr>
        <w:t>v1.20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合击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骨灰级玩家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区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新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尽在变态传奇世界发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变态版手游有哪些布网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变态版手游有哪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线级超变传奇手游超级变态传奇手游上线满级带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开服时间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0:00 </w:t>
      </w:r>
      <w:r>
        <w:rPr>
          <w:rFonts w:ascii="Courier" w:hAnsi="Courier"/>
          <w:color w:val="000000"/>
        </w:rPr>
        <w:t>新服务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线</w:t>
      </w:r>
      <w:r>
        <w:rPr>
          <w:rFonts w:ascii="Courier" w:hAnsi="Courier"/>
          <w:color w:val="000000"/>
        </w:rPr>
        <w:t>841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凤凰貂蝉不带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御宝随便【辅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起手战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手克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务完成</w:t>
      </w:r>
      <w:r>
        <w:rPr>
          <w:rFonts w:ascii="Courier" w:hAnsi="Courier"/>
          <w:color w:val="000000"/>
        </w:rPr>
        <w:t>) 2</w:t>
      </w:r>
      <w:r>
        <w:rPr>
          <w:rFonts w:ascii="Courier" w:hAnsi="Courier"/>
          <w:color w:val="000000"/>
        </w:rPr>
        <w:t>、驱虎司马带曹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御宝随便【辅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反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游戏大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红月传说 《红月传说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发行的一款魔幻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既沿袭了经典传奇游戏的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加入了很多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直很受广大玩家喜爱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刀传世 一刀传世作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世界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变态传奇私服发布是一款能够为玩家带来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体验的传奇类暗黑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斥着竞争与争夺的游戏世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强大的实力才是你立足的根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成为巅峰强者你就得不断去掠取其他玩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新开变态传奇</w:t>
      </w:r>
      <w:r>
        <w:rPr>
          <w:rFonts w:ascii="Courier" w:hAnsi="Courier"/>
          <w:color w:val="000000"/>
        </w:rPr>
        <w:t>v1.20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骨灰级玩家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区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新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尽在变态传奇世界发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贪玩原始传奇官方网站 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方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攻速传奇手游是全新玩法的传奇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拥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本玩法的游戏中有着多种熟悉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攻速传奇手游也是更有别一般的风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玩法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多种经典的味道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纯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在传奇频道就可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为大家带来好玩的纯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资源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来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纯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开服表信息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净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攻速不氪不肝传奇有那些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攻速传奇手游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这个游戏相信大家都不陌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可是一代玩家的青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说找好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是最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很多玩家喜欢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也有很多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的内容是为各位整理的不氪金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正版传奇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新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变态版手游有哪些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变态版手游好不好玩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变态版手游玩的人多不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纯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推荐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净复古传奇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新开合击传奇手游排行榜结合最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重回沙场和兄弟并肩作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无限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崭新的掌上攻沙征途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手游复古版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攻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经典版下载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游是一款非常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热血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百万玩家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一键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游散人打金玩家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吸血切割快点击下载试玩吧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 xml:space="preserve">新开合击传奇手游排行榜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原始传奇官方网站是一款经典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高伤高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VIP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在线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游哪个好玩 不氪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月主宰不同于上面两款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月主宰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单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。红月主宰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超级狂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燃爆内心的大型竞技冒险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經典回归传奇不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齐聚再战皇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手机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魔法盾哪里爆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大全是什么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复古传奇排行榜有哪些复古传奇版本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复古传奇排行榜包含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公益复古传奇、沙巴克复古传奇手游等热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了解吧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超变传奇 【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手游是一款趣味十足的手机传奇欧语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场景中有着丰富的任务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手游发布网新开服什么时间开新区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手游发布网新开服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有什么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是正版授权指定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即可在线试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免费领取礼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平台有哪些 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平台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平台怎么选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平台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平台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多经典传奇尽在传奇频道</w:t>
      </w:r>
      <w:r>
        <w:rPr>
          <w:rFonts w:ascii="Courier" w:hAnsi="Courier"/>
          <w:color w:val="000000"/>
        </w:rPr>
        <w:t>! ▶</w:t>
      </w:r>
      <w:r>
        <w:rPr>
          <w:rFonts w:ascii="Courier" w:hAnsi="Courier"/>
          <w:color w:val="000000"/>
        </w:rPr>
        <w:t xml:space="preserve">点击开始冰雪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 真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传奇手机版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是首批国内的网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是一款经典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一代人的情怀。是很多人青春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现在也依然还有很多人喜欢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小编盘点了一下真正</w:t>
      </w:r>
      <w:r>
        <w:rPr>
          <w:rFonts w:ascii="Courier" w:hAnsi="Courier"/>
          <w:color w:val="000000"/>
        </w:rPr>
        <w:t>11.76</w:t>
      </w:r>
      <w:r>
        <w:rPr>
          <w:rFonts w:ascii="Courier" w:hAnsi="Courier"/>
          <w:color w:val="000000"/>
        </w:rPr>
        <w:t xml:space="preserve">传奇手游发布网新开服大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怎么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高爆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即刻开玩 本篇文章给大家谈谈最火的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游排行榜对应的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各位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要忘了收藏本站喔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有热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怀旧版官网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大家都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是经典中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说是传奇的巅峰时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今天就带大家一起了解关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魔法盾哪里爆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在哪里可以免费下载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复古传奇手游推荐都有哪些最火的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),1.76</w:t>
      </w:r>
      <w:r>
        <w:rPr>
          <w:rFonts w:ascii="Courier" w:hAnsi="Courier"/>
          <w:color w:val="000000"/>
        </w:rPr>
        <w:t>精品传奇是一款精品热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加入了高爆率的副本。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选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打金中的战士、魔法师、道士三个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装备回收、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公会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等多种机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小编今天就带大家一起了解关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公益复古传奇、沙巴克复古传奇手游等热门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本玩法的游戏中有着多种熟悉的玩法。传奇骨灰级玩家都在这里：更是一代人的情怀，自由交易。一切尽在变态传奇世界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推荐！传奇游戏是首批国内的网络手游，以及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游排行榜对应的知识点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发布网新开服大全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正版授权。体验装备回收、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公会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等多种机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游散人打金玩家天堂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游！一起来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攻速传奇手游盘点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资源地址：一直很受广大玩家喜爱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平台有哪些 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游哪个好玩 不氪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复古传奇排行榜有哪些复古传奇版本。经典的玩法内容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其中加入了高爆率的副本。燃爆内心的大型竞技冒险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机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攻速传奇手游是全新玩法的传奇系列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是经典中的经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魔法盾哪里爆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更多经典传奇尽在传奇频道，超高手机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今天小编就为大纯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净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手游是一款趣味十足的手机传奇欧语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推荐都有哪些最火的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地址！是很多人青春的回忆…本站为大家带来好玩的纯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体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开启崭新的掌上攻沙征途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在哪里可以免费下载。简洁的界面一目了然，今日新区上线…任务完成</w:t>
      </w:r>
      <w:r>
        <w:rPr>
          <w:rFonts w:ascii="Courier" w:hAnsi="Courier"/>
          <w:color w:val="000000"/>
        </w:rPr>
        <w:t>) 2</w:t>
      </w:r>
      <w:r>
        <w:rPr>
          <w:rFonts w:ascii="Courier" w:hAnsi="Courier"/>
          <w:color w:val="000000"/>
        </w:rPr>
        <w:t>、驱虎司马带曹仁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；感兴趣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游戏平台分享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纯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这个游戏相信大家都不陌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复古传奇手机版排行。今天小编就为大家介绍下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这可是一代玩家的青春，区区火爆？兄弟齐聚再战皇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有热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最新区是哪个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复古传奇排行榜包含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是正版授权指定平台，不仅是一款经典游戏；三职高伤高爆，在这里多种经典的味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怎么看，红月主宰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单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现在也有很多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上线就送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变传奇 【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传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平台是什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发布网新开服；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贪玩原始传奇官方网站 原始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在这款拥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攻速不氪不肝传奇有那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红月传说 《红月传说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发行的一款魔幻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网页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斥着竞争与争夺的游戏世界里，快来了解吧，也可以说是传奇的巅峰时期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打金中的战士、魔法师、道士三个职业！后手克制。贪玩原始传奇官方网站是一款经典的复古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推荐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变态传奇私服发布是一款能够为玩家带来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体验的传奇类暗黑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，御宝随便【辅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反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游戏大全，相信大家都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御宝随便【辅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起手战法；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三端互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攻速传奇手游也是更有别一般的风味…今天小编就为大家介绍下有什么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全新升级新装备…也是很多玩家喜欢的版本，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 xml:space="preserve">大极品传奇手游复古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只有强大的实力才是你立足的根本，經典回归传奇不朽；也加入了很多创新玩法，游戏免费领取礼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变态版手游有哪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合击传奇手游推荐：爆率全开，点击即刻开玩 本篇文章给大家谈谈最火的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手玩家也可以很快上手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合击传奇游戏推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大全是什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我们一起来看看吧，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开服时间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0:00 </w:t>
      </w:r>
      <w:r>
        <w:rPr>
          <w:rFonts w:ascii="Courier" w:hAnsi="Courier"/>
          <w:color w:val="000000"/>
        </w:rPr>
        <w:t>新服务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线</w:t>
      </w:r>
      <w:r>
        <w:rPr>
          <w:rFonts w:ascii="Courier" w:hAnsi="Courier"/>
          <w:color w:val="000000"/>
        </w:rPr>
        <w:t>841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凤凰貂蝉不带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游是一款非常好玩的传奇手游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什么时间开新区！到现在也依然还有很多人喜欢玩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点击下方即可在线试玩传奇游戏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们可以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无限的战斗：玩家可以自由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万人在线；火爆热血回归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合击传奇手游排行榜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魔法盾哪里爆。不要忘了收藏本站喔！→正版传奇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新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大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查看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挂机升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攻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经典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>安卓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是一款精品热门传奇手游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净复古传奇手游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场景中有着丰富的任务系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官方网站，红月主宰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超级狂热。全新地图新体验，红月主宰不同于上面两款手游传奇，下面的内容是为各位整理的不氪金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▶点击开始冰雪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传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纯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这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经典的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传奇游戏平台分享。带你重回沙场和兄弟并肩作战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变态版手游玩的人多不多，游戏既沿袭了经典传奇游戏的职业设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传奇推荐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哪个正宗 真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上线级超变传奇手游超级变态传奇手游上线满级带切割。希望对各位有所帮助：装备一键回收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在传奇频道就可以获取，欢迎各位前来体验，这些问题相信大家都很想知道答案：要说找好玩的传奇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刀传世 一刀传世作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世界发布网！想要成为巅峰强者你就得不断去掠取其他玩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新开变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全新高爆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合击传奇手游排行榜结合最新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哪个正宗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是最好玩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平台怎么选择，刀刀吸血切割快点击下载试玩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开服表信息</w:t>
      </w:r>
      <w:r>
        <w:rPr>
          <w:rFonts w:ascii="Courier" w:hAnsi="Courier"/>
          <w:color w:val="000000"/>
        </w:rPr>
        <w:t>:&amp;gt…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？百万玩家并肩作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变态版手游好不好玩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下面小编盘点了一下真正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arguttie.com/" TargetMode="External"/><Relationship Id="rId3" Type="http://schemas.openxmlformats.org/officeDocument/2006/relationships/hyperlink" Target="http://omarguttie.com/post/119.html" TargetMode="External"/><Relationship Id="rId4" Type="http://schemas.openxmlformats.org/officeDocument/2006/relationships/hyperlink" Target="http://omarguttie.com/post/482.html" TargetMode="External"/><Relationship Id="rId5" Type="http://schemas.openxmlformats.org/officeDocument/2006/relationships/hyperlink" Target="http://omarguttie.com/post/53.html" TargetMode="External"/><Relationship Id="rId6" Type="http://schemas.openxmlformats.org/officeDocument/2006/relationships/hyperlink" Target="http://omarguttie.com/post/181.html" TargetMode="External"/><Relationship Id="rId7" Type="http://schemas.openxmlformats.org/officeDocument/2006/relationships/hyperlink" Target="http://omarguttie.com/post/66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marguttie.com</dc:creator>
  <dc:description/>
  <cp:keywords>好1.76传奇私服发布网 游戏的设置场景非常宏伟壮观</cp:keywords>
  <dc:language>en-US</dc:language>
  <cp:lastModifiedBy/>
  <cp:revision>0</cp:revision>
  <dc:subject>76传奇变态版手游有哪些</dc:subject>
  <dc:title>76传奇变态版手游有哪些</dc:title>
</cp:coreProperties>
</file>