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完美还原了经典的战士、道士、法师三大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还原了经典的战士、道士、法师三大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法师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学会传奇私服发布网站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单机传奇私服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完美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听听还原服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_9611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pk_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haosf 1.76</w:t>
        </w:r>
        <w:r>
          <w:rPr>
            <w:rFonts w:ascii="Courier" w:hAnsi="Courier"/>
            <w:b/>
            <w:color w:val="0000FF"/>
          </w:rPr>
          <w:t>传奇私服发布网址</w:t>
        </w:r>
        <w:r>
          <w:rPr>
            <w:rFonts w:ascii="Courier" w:hAnsi="Courier"/>
            <w:b/>
            <w:color w:val="0000FF"/>
          </w:rPr>
          <w:t>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里是今日最新开放的变态版本的传奇完美还原了经典的战士、道士、法师三大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你看经典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omarguttie.com/post/1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还原了经典的战士、道士、法师三大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战士版本下载地址分享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学会道士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听说职业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还原了经典的战士、道士、法师三大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地址分享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器装备一键拾取还能建立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们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就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单职业传奇网站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非常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游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打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攻沙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驰骋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随意的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呈现最经典最具特色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重温回忆的原创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还原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还在传奇游戏基础上做出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时下流行的多角度成长线以及玩家驰骋沙场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。这款游戏采用非常经典的游戏玩法…极品装备随意的获取，不断的打包，各种神器装备一键拾取还能建立公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，精致还原的游戏场景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加入时下流行的多角度成长线以及玩家！互动等各种丰富多样的功能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…与兄弟们一起攻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兄弟携手攻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呈现最经典最具特色的传奇游戏：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自由的交易！庞大的传奇地图场景设计！不会让玩家们感到单调和无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下载！更有丰富多样的玩法内容可以让大家自由的选择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的变态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还在传奇游戏基础上做出创新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经典的三职业的游戏玩，打斗社交，完美还原了经典的战士、道士、法师三大职业。时刻保证都是新模式和新内容，喜欢就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下载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地址分享，爆率全开。全新的元素加入进来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重温回忆的原创还原。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热血的攻沙爆装。这里是今日最新开放的变态版本的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网站是一款超级好玩的角色扮演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482.html" TargetMode="External"/><Relationship Id="rId4" Type="http://schemas.openxmlformats.org/officeDocument/2006/relationships/hyperlink" Target="http://omarguttie.com/post/119.html" TargetMode="External"/><Relationship Id="rId5" Type="http://schemas.openxmlformats.org/officeDocument/2006/relationships/hyperlink" Target="http://omarguttie.com/post/171.html" TargetMode="External"/><Relationship Id="rId6" Type="http://schemas.openxmlformats.org/officeDocument/2006/relationships/hyperlink" Target="http://omarguttie.com/post/536.html" TargetMode="External"/><Relationship Id="rId7" Type="http://schemas.openxmlformats.org/officeDocument/2006/relationships/hyperlink" Target="http://omarguttie.com/post/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新开传奇网站超变态 新开传奇_9611新开传奇9pk_传奇私服发布haosf 1.76传奇私服发布网址</cp:keywords>
  <dc:language>en-US</dc:language>
  <cp:lastModifiedBy/>
  <cp:revision>0</cp:revision>
  <dc:subject>完美还原了经典的战士、道士、法师三大职业</dc:subject>
  <dc:title>完美还原了经典的战士、道士、法师三大职业</dc:title>
</cp:coreProperties>
</file>