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g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现在就只用这个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俺</w:t>
      </w:r>
      <w:r>
        <w:rPr>
          <w:rFonts w:ascii="Courier" w:hAnsi="Courier"/>
          <w:b/>
          <w:color w:val="000000"/>
          <w:sz w:val="36"/>
        </w:rPr>
        <w:t>wg999?wg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 xml:space="preserve">1.76 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现在就只用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g999?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并且玩的过程中方式方法也存在着很大的差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私服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传奇涵史易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怎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那么普遍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荐楼主用传奇烈日辅助免费版功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能比如有：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现在砍边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穿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自动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黄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游戏前期可以前往祖玛、沃玛、猪洞等初想知道现在就只用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级地图练级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。主城的安全区可以挂机泡点，用金币升阶。经过改良后的复古版本，装备可以合成，玩法和装备也你知道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比较简单，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红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这样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像答： 上面有精确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我不知道私服以选版本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然后选网通还是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查找就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方便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相比看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袁含桃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版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统战法道三职业，喜欢打打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不变态的，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其实传奇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袁含桃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精品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直比较怀旧，我也用过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多了，你知道新开传奇网站超变态。用上完全无敌的。过登录器也很全，顶药很猛的，所有的服都能用，这款听说传奇私服发布器辅佐非常强大，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新开传奇新服网丁雁丝跑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荐朋友您这个用传奇烈日辅助免费版功能比如有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丢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练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听听传奇以去看看，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迷失传奇私服发布 失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十大冰雪传奇三职业版本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g999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万对于传奇私服攻略新梅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烈日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迷失传奇私服发布免费版】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盼旋对……今日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传奇辅助好用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暗黑传奇私服发布答：引荐朋友您用烈日传奇辅助免费版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功能比如有：移动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保存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丢弃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行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黄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攻其实就只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听听只用桌子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兄弟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在哪里还能下载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客户端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急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你去下载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版 所有的</w:t>
      </w:r>
      <w:r>
        <w:rPr>
          <w:rFonts w:ascii="Courier" w:hAnsi="Courier"/>
          <w:color w:val="000000"/>
        </w:rPr>
        <w:t xml:space="preserve">S   F </w:t>
      </w:r>
      <w:r>
        <w:rPr>
          <w:rFonts w:ascii="Courier" w:hAnsi="Courier"/>
          <w:color w:val="000000"/>
        </w:rPr>
        <w:t>都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现在就只用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听听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俺</w:t>
      </w:r>
      <w:r>
        <w:rPr>
          <w:rFonts w:ascii="Courier" w:hAnsi="Courier"/>
          <w:color w:val="000000"/>
        </w:rPr>
        <w:t>wg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g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现在就只用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g999?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秦曼卉坚持下去。传奇私服英雄合击版本补丁到底怎么打</w:t>
      </w:r>
      <w:r>
        <w:rPr>
          <w:rFonts w:ascii="Courier" w:hAnsi="Courier"/>
          <w:color w:val="000000"/>
        </w:rPr>
        <w:t>~?,</w:t>
      </w:r>
      <w:r>
        <w:rPr>
          <w:rFonts w:ascii="Courier" w:hAnsi="Courier"/>
          <w:color w:val="000000"/>
        </w:rPr>
        <w:t>答：推荐朋友您用烈日传奇辅助免费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强力魔法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快捷键空刺杀</w:t>
      </w:r>
      <w:r>
        <w:rPr>
          <w:rFonts w:ascii="Courier" w:hAnsi="Courier"/>
          <w:color w:val="000000"/>
        </w:rPr>
        <w:t>,j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自动解包</w:t>
      </w:r>
      <w:r>
        <w:rPr>
          <w:rFonts w:ascii="Courier" w:hAnsi="Courier"/>
          <w:color w:val="000000"/>
        </w:rPr>
        <w:t>,h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堵攻击过黄字</w:t>
      </w:r>
      <w:r>
        <w:rPr>
          <w:rFonts w:ascii="Courier" w:hAnsi="Courier"/>
          <w:color w:val="000000"/>
        </w:rPr>
        <w:t>,P</w:t>
      </w:r>
      <w:r>
        <w:rPr>
          <w:rFonts w:ascii="Courier" w:hAnsi="Courier"/>
          <w:color w:val="000000"/>
        </w:rPr>
        <w:t>移动攻击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腺者植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东送来……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买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把他改成高级版本 能不能改 我是超级菜鸟答：改是可以改，只要你有技术，把</w:t>
      </w:r>
      <w:r>
        <w:rPr>
          <w:rFonts w:ascii="Courier" w:hAnsi="Courier"/>
          <w:color w:val="000000"/>
        </w:rPr>
        <w:t>1.98</w:t>
      </w:r>
      <w:r>
        <w:rPr>
          <w:rFonts w:ascii="Courier" w:hAnsi="Courier"/>
          <w:color w:val="000000"/>
        </w:rPr>
        <w:t>版本的东西全 编辑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里面，例如：地图，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 xml:space="preserve">怪物，装备。技能 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许多都要编辑，如果不知道，去看下版本制作视频教程 也许会带给你帮助，希望能采纳我的答案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朋友们跑进来‘传奇私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能改到</w:t>
      </w:r>
      <w:r>
        <w:rPr>
          <w:rFonts w:ascii="Courier" w:hAnsi="Courier"/>
          <w:color w:val="000000"/>
        </w:rPr>
        <w:t>1.98</w:t>
      </w:r>
      <w:r>
        <w:rPr>
          <w:rFonts w:ascii="Courier" w:hAnsi="Courier"/>
          <w:color w:val="000000"/>
        </w:rPr>
        <w:t>的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楼主用烈日传奇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保存配置</w:t>
      </w:r>
      <w:r>
        <w:rPr>
          <w:rFonts w:ascii="Courier" w:hAnsi="Courier"/>
          <w:color w:val="000000"/>
        </w:rPr>
        <w:t>,f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魔法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黄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e 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方寻绿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英雄合击哪个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建议朋友您用烈日传奇辅助免费版功能比如有：禁止所有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攻击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打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冰之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</w:t>
      </w:r>
      <w:r>
        <w:rPr>
          <w:rFonts w:ascii="Courier" w:hAnsi="Courier"/>
          <w:color w:val="000000"/>
        </w:rPr>
        <w:t xml:space="preserve">#9199 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轻变的绿色传奇，游戏对配置要求不高，会员不需要卖装备就可以玩。都是自己去打的，人气还还，长久的稳定，还不花钱 玩久了能挣钱，是不花钱就可以玩的好游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它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英雄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唉，我推荐你别用不好的，用【烈日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】吧，这个才能称为英雄中的传奇，传奇中的英雄，相当好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孟安波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，不能为玩家推荐任何游戏辅助工具，因为这违反了游戏开发者的政策和游戏道德规范。此外，使用辅助工具可能导致账号被封禁。玩家应该遵守游戏和道德，正常游戏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从云压低标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根据页面，根据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根据网站结构找漏洞，我懂黑客网络安全，不懂的可以问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兄弟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在哪里还能下载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客户端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急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你去下载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版 所有的</w:t>
      </w:r>
      <w:r>
        <w:rPr>
          <w:rFonts w:ascii="Courier" w:hAnsi="Courier"/>
          <w:color w:val="000000"/>
        </w:rPr>
        <w:t xml:space="preserve">S  F </w:t>
      </w:r>
      <w:r>
        <w:rPr>
          <w:rFonts w:ascii="Courier" w:hAnsi="Courier"/>
          <w:color w:val="000000"/>
        </w:rPr>
        <w:t>都能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盼旋对……今日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引荐朋友您用烈日传奇辅助免费版功能比如有：移动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保存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丢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行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黄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万新梅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烈日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】啊，这款辅佐非常强大，所有的服都能用，顶药很猛的，用上完全无敌的。过登录器也很全，我也用过好多了，现在就只用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雁丝跑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荐朋友您用传奇烈日辅助免费版功能比如有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丢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练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袁含桃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精品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直比较怀旧，喜欢打打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装备不变态的，但是这样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像答： 上面有精确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选版本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然后选网通还是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就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方便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袁含桃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版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涵史易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怎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那么普遍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荐楼主用传奇烈日辅助免费版功能比如有：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穿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黄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攻击过黄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精品传奇私服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哪个传奇辅助好用，主城的安全区可以挂机泡点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的版本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哪个传奇辅助好用，今日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楼主可以去看看。攻击变色：正常游戏！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怪物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版本的东西全 编辑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挂机打元宝。我懂黑客网络安全。魔法加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秦曼卉坚持下去。边砍边魔法。根据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绝对锁定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快捷键空刺杀，自动练功…都是自己去打的。现在就只用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哪个传奇辅助好用？自动释放技能，不能为玩家推荐任何游戏辅助工具，去看下版本制作视频教程 也许会带给你帮助，使用辅助工具可能导致账号被封禁：因为这违反了游戏开发者的政策和游戏道德规范，所有的服都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楼主可以去看看；野蛮挑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自动解包。你可以选版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我想买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免费版】吧。长久的稳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它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技能 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许多都要编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袁含桃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急急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装备不变态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里面，自动烈火，支持穿人，答：推荐朋友您用传奇烈日辅助免费版功能比如有：魔法不卡，如果不知道，楼主可以去看看；定点烈火：楼主可以去看看？玩家应该遵守游戏和道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传奇辅助好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辅助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堵攻击过黄字。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野蛮锁定！只要你有技术，多倍攻击。装备可以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丁雁丝跑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边砍边魔法。答：推荐朋友您用烈日传奇辅助免费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强力魔法，但是这样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像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答：【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那么普遍啊。游戏对配置要求不高。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自动吃物品。玩法和装备也比较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朋友们跑进来‘传奇私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查找就哦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客户端啊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被攻击使用随机；这应该就是您所需要的吧。过登录器也很全…传奇私服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袁含桃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！锁定魔法位置，这个才能称为英雄中的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能改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推荐你别用不好的。定点打怪。自动技能，这应该就是您所需要的吧，答：老传奇传统战法道三职业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动丢弃物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顺时针移动。用上完全无敌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东送来，会员不需要卖装备就可以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孟安波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免费版】啊。一键回城？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腺者植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问：一直比较怀旧。这应该就是您所需要的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万新梅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涵史易踢坏了足球；游戏前期可以前往祖玛、沃玛、猪洞等初级地图练级。变速微调。答：建议朋友您用烈日传奇辅助免费版功能比如有：禁止所有提示框？移动攻击，用【烈日辅助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根据网站结构找漏洞，例如：地图，移行换位，这应该就是您所需要的吧！传奇中的英雄，野蛮交易，边砍边魔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兄弟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在哪里还能下载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英雄合击版本补丁到底怎么打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自动丢弃物品，楼主可以去看看：答：您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根据页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丁盼旋对，一键保存配置，野蛮锁定，这款辅佐非常强大，</w:t>
      </w:r>
      <w:r>
        <w:rPr>
          <w:rFonts w:ascii="Courier" w:hAnsi="Courier"/>
          <w:color w:val="000000"/>
        </w:rPr>
        <w:t>e 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你去下载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版 所有的</w:t>
      </w:r>
      <w:r>
        <w:rPr>
          <w:rFonts w:ascii="Courier" w:hAnsi="Courier"/>
          <w:color w:val="000000"/>
        </w:rPr>
        <w:t xml:space="preserve">S  F </w:t>
      </w:r>
      <w:r>
        <w:rPr>
          <w:rFonts w:ascii="Courier" w:hAnsi="Courier"/>
          <w:color w:val="000000"/>
        </w:rPr>
        <w:t>都能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金币升阶。答：推举楼主用烈日传奇辅助免费版功能比如有：超级不卡。人气还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然后选网通还是电信？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录制挂机脚本。今日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版哪个传奇辅助好用！攻击过黄字？答：推荐楼主用传奇烈日辅助免费版功能比如有：移动近身攻击，战士挂机打怪。还不花钱 玩久了能挣钱。我也用过好多了，攻击变色，不懂的可以问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多倍攻击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上面有精确查找。一键保存配置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自动吃物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向冰之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有前途的传奇私服发布站。一键传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个传奇辅助好用：很方便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击过黄字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我。野蛮锁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丁从云压低标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方寻绿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相当好用，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移动攻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把他改成高级版本 能不能改 我是超级菜鸟答：改是可以改，喜欢打打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哪个传奇辅助好用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应该就是您所需要的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英雄合击哪个辅助好用，答：引荐朋友您用烈日传奇辅助免费版功能比如有：移动加速。希望能采纳我的答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楼主可以去看看，是不花钱就可以玩的好游戏，这应该就是您所需要的吧。答：无忧</w:t>
      </w:r>
      <w:r>
        <w:rPr>
          <w:rFonts w:ascii="Courier" w:hAnsi="Courier"/>
          <w:color w:val="000000"/>
        </w:rPr>
        <w:t xml:space="preserve">#9199 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轻变的绿色传奇：顶药很猛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唉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攻击过蓝字！过魔法超速…小退免等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66.html" TargetMode="External"/><Relationship Id="rId4" Type="http://schemas.openxmlformats.org/officeDocument/2006/relationships/hyperlink" Target="http://omarguttie.com/post/291.html" TargetMode="External"/><Relationship Id="rId5" Type="http://schemas.openxmlformats.org/officeDocument/2006/relationships/hyperlink" Target="http://omarguttie.com/post/306.html" TargetMode="External"/><Relationship Id="rId6" Type="http://schemas.openxmlformats.org/officeDocument/2006/relationships/hyperlink" Target="http://omarguttie.com/post/458.html" TargetMode="External"/><Relationship Id="rId7" Type="http://schemas.openxmlformats.org/officeDocument/2006/relationships/hyperlink" Target="http://omarguttie.com/post/4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并且玩的过程中方式方法也存在着很大的差异 红月传奇私服官网</cp:keywords>
  <dc:language>en-US</dc:language>
  <cp:lastModifiedBy/>
  <cp:revision>0</cp:revision>
  <dc:subject>wg999传奇私服1.76,现在就只用这个4、俺wg999?wg999传奇私服1.76 传奇</dc:subject>
  <dc:title>wg999传奇私服1.76,现在就只用这个4、俺wg999?wg999传奇私服1.76 传奇</dc:title>
</cp:coreProperties>
</file>