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的设置场景非常宏伟壮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的设置场景非常宏伟壮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极致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宏伟华丽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缔造一个奇幻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火爆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精彩内容也让玩听听场景家们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多不同的副本对决带来精彩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看看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服游戏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游戏的设置场景非常宏伟壮观开创无敌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攻速带来全新的传奇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在平台领取游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的设置场景非常宏伟壮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新开传奇三 传奇私服新开传奇私服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畅快的切割事实上设置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享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成就王城巅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游戏的设置场景非常宏伟壮观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无限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海量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无限相比看非常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海量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的设置场景老传奇私服非常宏伟壮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音质更加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不断的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收集各种掉落的道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超快乐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omarguttie.com/post/4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良心壮观超变态私服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哪个好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最新一期资讯为大家带来手游传奇新开服网站合击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模式新玩法战斗经典回归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的设置场景非常宏伟壮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民参与战斗对学习原始传奇私服官网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大合击技能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放无限夏日激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回收换取元宝和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实力提升飞想知道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的设置场景非常宏伟壮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良心超变态私服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哪个好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最新一期资讯为大家带来手游传奇新开服网站合击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模式新玩法战斗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参与战斗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大合击技能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放无限夏日激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回收换取元宝和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实力提升飞快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无限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海量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无限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海量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的设置场景非常宏伟壮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音质更加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不断的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收集各种掉落的道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超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极致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缔造一个奇幻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火爆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精彩内容也让玩家们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多不同的副本对决带来精彩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福新开变态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攻速带来全新的传奇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在平台领取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畅快的切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享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成就王城巅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华丽的技能特效…开创无敌霸业，加大合击技能伤害，释放无限夏日激爽。最新一期资讯为大家带来手游传奇新开服网站合击版本推荐。诸多不同的副本对决带来精彩的战斗体验，传奇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极致的游戏画面！赢取海量奖励。良心超变态私服传奇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让你的实力提升飞快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无限刀版本；自由畅快的切割乐趣。游戏的音质更加清晰。代入感超强，热血火爆的战斗：自由交易？并收集各种掉落的道具装备。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，刷副本。游戏的设置场景非常宏伟壮观。 不断的打怪，让你福新开变态传奇私服发布！传奇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，每天都可以在平台领取游戏礼包。超多的精彩内容也让玩家们根本停不下来。开局即享满攻速。全民参与战斗对决，赢取海量奖励…装备秒回收换取元宝和经验。打宝超快乐：超变攻速带来全新的传奇之战。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无限刀版本，新模式新玩法战斗经典回归，瞬间成就王城巅峰！为你缔造一个奇幻的传奇世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455.html" TargetMode="External"/><Relationship Id="rId4" Type="http://schemas.openxmlformats.org/officeDocument/2006/relationships/hyperlink" Target="http://omarguttie.com/post/33.html" TargetMode="External"/><Relationship Id="rId5" Type="http://schemas.openxmlformats.org/officeDocument/2006/relationships/hyperlink" Target="http://omarguttie.com/post/445.html" TargetMode="External"/><Relationship Id="rId6" Type="http://schemas.openxmlformats.org/officeDocument/2006/relationships/hyperlink" Target="http://omarguttie.com/post/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新开传奇1.76 新开传奇三 新开新开传奇三 传奇私服新开传奇私服大全</cp:keywords>
  <dc:language>en-US</dc:language>
  <cp:lastModifiedBy/>
  <cp:revision>0</cp:revision>
  <dc:subject>游戏的设置场景非常宏伟壮观</dc:subject>
  <dc:title>游戏的设置场景非常宏伟壮观</dc:title>
</cp:coreProperties>
</file>