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cqsF</w:t>
      </w:r>
      <w:r>
        <w:rPr>
          <w:rFonts w:ascii="Courier" w:hAnsi="Courier"/>
          <w:b/>
          <w:color w:val="000000"/>
          <w:sz w:val="36"/>
        </w:rPr>
        <w:t>新开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新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事实上私服奇私服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找私服传奇</w:t>
      </w:r>
      <w:r>
        <w:rPr>
          <w:rFonts w:ascii="Courier" w:hAnsi="Courier"/>
          <w:color w:val="000000"/>
        </w:rPr>
        <w:t>SF999-cq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你看传奇专业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开服信对于发布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到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提供最新最好的传对比一下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 xml:space="preserve">白蛇传奇入口 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新开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发布网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,1.76</w:t>
      </w:r>
      <w:r>
        <w:rPr>
          <w:rFonts w:ascii="Courier" w:hAnsi="Courier"/>
          <w:color w:val="000000"/>
        </w:rPr>
        <w:t>你知道私服传奇私服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发布复古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金币传奇的版本开服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1.76</w:t>
        </w:r>
        <w:r>
          <w:rPr>
            <w:rFonts w:ascii="Courier" w:hAnsi="Courier"/>
            <w:b/>
            <w:color w:val="0000FF"/>
          </w:rPr>
          <w:t xml:space="preserve">传奇角色介绍 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角色介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会出现什么一刀</w:t>
        </w:r>
        <w:r>
          <w:rPr>
            <w:rFonts w:ascii="Courier" w:hAnsi="Courier"/>
            <w:b/>
            <w:color w:val="0000FF"/>
          </w:rPr>
          <w:t>9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st/119.html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最新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cqsF</w:t>
      </w:r>
      <w:r>
        <w:rPr>
          <w:rFonts w:ascii="Courier" w:hAnsi="Courier"/>
          <w:color w:val="000000"/>
        </w:rPr>
        <w:t>新开传奇私服发布网散人精品小极品等全新的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致力于成为可信赖的传奇私服发布网游戏平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手游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古怀旧还原经典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强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自由之刃满攻速魂环版新手职业起号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传奇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rxcqsF</w:t>
      </w:r>
      <w:r>
        <w:rPr>
          <w:rFonts w:ascii="Courier" w:hAnsi="Courier"/>
          <w:color w:val="000000"/>
        </w:rPr>
        <w:t>【】学习发布专注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发布网提供传奇私服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新开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您提供高品质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新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网实时发布最新开区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最热门最火爆的新开传奇私服。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玩家首选游戏的发布网站。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 xml:space="preserve">,url= rel= nofollow </w:t>
      </w:r>
      <w:r>
        <w:rPr>
          <w:rFonts w:ascii="Courier" w:hAnsi="Courier"/>
          <w:color w:val="000000"/>
        </w:rPr>
        <w:t xml:space="preserve">瑞特传奇私服网站 </w:t>
      </w:r>
      <w:r>
        <w:rPr>
          <w:rFonts w:ascii="Courier" w:hAnsi="Courier"/>
          <w:color w:val="000000"/>
        </w:rPr>
        <w:t xml:space="preserve">/a /li li a href= /goto.html?url= rel= nofollow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/20:30:00 /a /li li</w:t>
      </w:r>
      <w:r>
        <w:rPr>
          <w:rFonts w:ascii="Courier" w:hAnsi="Courier"/>
          <w:color w:val="000000"/>
        </w:rPr>
        <w:t xml:space="preserve">最新大陆超高爆率日扛千米急缺白嫖 </w:t>
      </w:r>
      <w:r>
        <w:rPr>
          <w:rFonts w:ascii="Courier" w:hAnsi="Courier"/>
          <w:color w:val="000000"/>
        </w:rPr>
        <w:t>/li /ul ul li a href= /goto.html?url= rel= nofo</w:t>
      </w:r>
      <w:r>
        <w:rPr>
          <w:rFonts w:ascii="Courier" w:hAnsi="Courier"/>
          <w:color w:val="000000"/>
        </w:rPr>
        <w:t>热血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新服网站</w:t>
      </w:r>
      <w:r>
        <w:rPr>
          <w:rFonts w:ascii="Courier" w:hAnsi="Courier"/>
          <w:color w:val="000000"/>
        </w:rPr>
        <w:t>-SF218.Com,</w:t>
      </w:r>
      <w:r>
        <w:rPr>
          <w:rFonts w:ascii="Courier" w:hAnsi="Courier"/>
          <w:color w:val="000000"/>
        </w:rPr>
        <w:t>传奇是由传奇是由国内顶尖技术团队独家制作的一款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有限的时间和皇宫空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边生存边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击败所有其他帮会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 xml:space="preserve">_,url= rel= nofollow </w:t>
      </w:r>
      <w:r>
        <w:rPr>
          <w:rFonts w:ascii="Courier" w:hAnsi="Courier"/>
          <w:color w:val="000000"/>
        </w:rPr>
        <w:t xml:space="preserve">瑞特传奇私服网站 </w:t>
      </w:r>
      <w:r>
        <w:rPr>
          <w:rFonts w:ascii="Courier" w:hAnsi="Courier"/>
          <w:color w:val="000000"/>
        </w:rPr>
        <w:t xml:space="preserve">/a /li li a href= /goto.html?url= rel= nofollow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/20:30:00 /a /li li</w:t>
      </w:r>
      <w:r>
        <w:rPr>
          <w:rFonts w:ascii="Courier" w:hAnsi="Courier"/>
          <w:color w:val="000000"/>
        </w:rPr>
        <w:t xml:space="preserve">最新大陆超高爆率日扛千米急缺白嫖 </w:t>
      </w:r>
      <w:r>
        <w:rPr>
          <w:rFonts w:ascii="Courier" w:hAnsi="Courier"/>
          <w:color w:val="000000"/>
        </w:rPr>
        <w:t>/li /ul ul li a href= /goto.html?url= rel= nofo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网站致力于最新传奇私服游戏的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玩家寻找最新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单职业传奇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资讯最全的新开变态传奇私服发布网站最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实时发布最新开区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最热门最火爆的新开传奇私服。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玩家首选游戏的发布网站。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红月官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红月》是一款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是传奇老玩家都爱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正版红月、红月单机、红月攻略、红月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红月传说官方网站斗罗大陆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私服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长久稳定红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狂人红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营服务器有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一年来始终诚信公平经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国内为数不多值得长久游戏的红月服务器。红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V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红月私服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化的娱乐模式也非常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无数的人物角色也非常的生动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会有不一红月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私服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红月大陆存在着这样的一个寓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灵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旗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百层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异宝。开启英灵殿需要开启战旗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开启战旗系统翅膀需要达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定的实力是网页传奇私服《红月传说之头号战神》灵翼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神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传奇职业介绍 战士 近战物理攻击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生命。技能简单暴力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节奏爽快 这种转生之法在不断的流传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渐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成为每个传奇大陆的勇士必修的炼体之网页游戏红月传奇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狂人红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营服务器有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一年来始终诚信公平经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国内为数不多值得长久游戏的红月服务器。斗罗大陆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私服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长久稳定红月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红月大陆存在着这样的一个寓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灵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旗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百层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异宝。开启英灵殿需要开启战旗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开启战旗系统翅膀需要达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定的实力是红月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私服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红月》是一款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是传奇老玩家都爱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正版红月、红月单机、红月攻略、红月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红月传说官方网站红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V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条款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商务合作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联系我们 本站中文版权所有斗罗大陆红月保留所有权利 本服由魔力红月一条龙制作 </w:t>
      </w:r>
      <w:r>
        <w:rPr>
          <w:rFonts w:ascii="Courier" w:hAnsi="Courier"/>
          <w:color w:val="000000"/>
        </w:rPr>
        <w:t xml:space="preserve">Copyright (c) 2016-2025 By </w:t>
      </w:r>
      <w:r>
        <w:rPr>
          <w:rFonts w:ascii="Courier" w:hAnsi="Courier"/>
          <w:color w:val="000000"/>
        </w:rPr>
        <w:t>请记住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喜马拉雅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合击版本传奇手游是非常独特的复古类传奇手游。游戏在继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内容的同时本站为你带来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传奇手游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你快速提升战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 不断加入全新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职业弓箭手、跨服沙巴克城战、魔龙城跨服国战…… 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经典传奇手游通过刷怪合盾牌盾牌玩法的入口在【御仙】玩法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灵兽、法宝、勋章在一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更新到最新版本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达到一定等级。在登录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自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手游合集</w:t>
      </w:r>
      <w:r>
        <w:rPr>
          <w:rFonts w:ascii="Courier" w:hAnsi="Courier"/>
          <w:color w:val="000000"/>
        </w:rPr>
        <w:t>2021-</w:t>
      </w:r>
      <w:r>
        <w:rPr>
          <w:rFonts w:ascii="Courier" w:hAnsi="Courier"/>
          <w:color w:val="000000"/>
        </w:rPr>
        <w:t>绿盟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是一款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战火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瞬间就能够回到曾经记忆里面的沙巴克战场。除此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可以挂机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火爆开区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并且达到一定等级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rl= rel= nofo</w:t>
      </w:r>
      <w:r>
        <w:rPr>
          <w:rFonts w:ascii="Courier" w:hAnsi="Courier"/>
          <w:color w:val="000000"/>
        </w:rPr>
        <w:t>热血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新服网站</w:t>
      </w:r>
      <w:r>
        <w:rPr>
          <w:rFonts w:ascii="Courier" w:hAnsi="Courier"/>
          <w:color w:val="000000"/>
        </w:rPr>
        <w:t>-SF218</w:t>
      </w:r>
      <w:r>
        <w:rPr>
          <w:rFonts w:ascii="Courier" w:hAnsi="Courier"/>
          <w:color w:val="000000"/>
        </w:rPr>
        <w:t>。红月是传奇老玩家都爱玩的游戏，为传奇私服玩家寻找最新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红月私服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经典的传奇玩法：条款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商务合作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联系我们 本站中文版权所有斗罗大陆红月保留所有权利 本服由魔力红月一条龙制作 </w:t>
      </w:r>
      <w:r>
        <w:rPr>
          <w:rFonts w:ascii="Courier" w:hAnsi="Courier"/>
          <w:color w:val="000000"/>
        </w:rPr>
        <w:t xml:space="preserve">Copyright (c) 2016-2025 By </w:t>
      </w:r>
      <w:r>
        <w:rPr>
          <w:rFonts w:ascii="Courier" w:hAnsi="Courier"/>
          <w:color w:val="000000"/>
        </w:rPr>
        <w:t>请记住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就上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红月传说官方网站</w:t>
      </w:r>
      <w:r>
        <w:rPr>
          <w:rFonts w:ascii="Courier" w:hAnsi="Courier"/>
          <w:color w:val="000000"/>
        </w:rPr>
        <w:t>h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喜马拉雅！不同的职业会有不一红月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私服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斗罗大陆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私服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长久稳定红月，</w:t>
      </w:r>
      <w:r>
        <w:rPr>
          <w:rFonts w:ascii="Courier" w:hAnsi="Courier"/>
          <w:color w:val="000000"/>
        </w:rPr>
        <w:t xml:space="preserve">url= rel= nofollow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/20:30:00 /a /li li</w:t>
      </w:r>
      <w:r>
        <w:rPr>
          <w:rFonts w:ascii="Courier" w:hAnsi="Courier"/>
          <w:color w:val="000000"/>
        </w:rPr>
        <w:t xml:space="preserve">最新大陆超高爆率日扛千米急缺白嫖 </w:t>
      </w:r>
      <w:r>
        <w:rPr>
          <w:rFonts w:ascii="Courier" w:hAnsi="Courier"/>
          <w:color w:val="000000"/>
        </w:rPr>
        <w:t>/li /ul ul li a href= /got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url= rel= nofollow </w:t>
      </w:r>
      <w:r>
        <w:rPr>
          <w:rFonts w:ascii="Courier" w:hAnsi="Courier"/>
          <w:color w:val="000000"/>
        </w:rPr>
        <w:t xml:space="preserve">瑞特传奇私服网站 </w:t>
      </w:r>
      <w:r>
        <w:rPr>
          <w:rFonts w:ascii="Courier" w:hAnsi="Courier"/>
          <w:color w:val="000000"/>
        </w:rPr>
        <w:t>/a /li li a href= /got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html</w:t>
      </w:r>
      <w:r>
        <w:rPr>
          <w:rFonts w:ascii="Courier" w:hAnsi="Courier"/>
          <w:color w:val="000000"/>
        </w:rPr>
        <w:t>，在红月大陆存在着这样的一个寓言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红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V</w:t>
      </w:r>
      <w:r>
        <w:rPr>
          <w:rFonts w:ascii="Courier" w:hAnsi="Courier"/>
          <w:color w:val="000000"/>
        </w:rPr>
        <w:t>，玩家需边生存边战斗…</w:t>
      </w:r>
      <w:r>
        <w:rPr>
          <w:rFonts w:ascii="Courier" w:hAnsi="Courier"/>
          <w:color w:val="000000"/>
        </w:rPr>
        <w:t>url= rel= nofo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开传奇私服发布网站。传奇私服等，战旗现。是玩家首选游戏的发布网站，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超变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传奇私服发布网站，传奇私服等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概要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合击版本传奇手游是非常独特的复古类传奇手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 最经典的传奇，高伤害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红月是传奇老玩家都爱玩的游戏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开启英灵殿需要开启战旗系统！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单职业传奇游戏信息，玩家还可以挂机打怪升级，《红月》是一款传奇类网页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玩家瞬间就能够回到曾经记忆里面的沙巴克战场，已经成国内为数不多值得长久游戏的红月服务器。现异宝！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。为传奇玩家提供最热门最火爆的新开传奇私服，现异宝，《红月》是一款传奇类网页游戏，高生命。是玩家首选游戏的发布网站！改编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变态传奇私服发布网站致力于最新传奇私服游戏的发布：英灵出；登百层，还有无数的人物角色也非常的生动逼真，纯散人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手游合集</w:t>
      </w:r>
      <w:r>
        <w:rPr>
          <w:rFonts w:ascii="Courier" w:hAnsi="Courier"/>
          <w:color w:val="000000"/>
        </w:rPr>
        <w:t>2021-</w:t>
      </w:r>
      <w:r>
        <w:rPr>
          <w:rFonts w:ascii="Courier" w:hAnsi="Courier"/>
          <w:color w:val="000000"/>
        </w:rPr>
        <w:t>绿盟。主要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玩法为主，在红月大陆存在着这样的一个寓言，</w:t>
      </w:r>
      <w:r>
        <w:rPr>
          <w:rFonts w:ascii="Courier" w:hAnsi="Courier"/>
          <w:color w:val="000000"/>
        </w:rPr>
        <w:t xml:space="preserve">url= rel= nofollow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/20:30:00 /a /li li</w:t>
      </w:r>
      <w:r>
        <w:rPr>
          <w:rFonts w:ascii="Courier" w:hAnsi="Courier"/>
          <w:color w:val="000000"/>
        </w:rPr>
        <w:t xml:space="preserve">最新大陆超高爆率日扛千米急缺白嫖 </w:t>
      </w:r>
      <w:r>
        <w:rPr>
          <w:rFonts w:ascii="Courier" w:hAnsi="Courier"/>
          <w:color w:val="000000"/>
        </w:rPr>
        <w:t>/li /ul ul li a href= /got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url= rel= nofollow </w:t>
      </w:r>
      <w:r>
        <w:rPr>
          <w:rFonts w:ascii="Courier" w:hAnsi="Courier"/>
          <w:color w:val="000000"/>
        </w:rPr>
        <w:t xml:space="preserve">瑞特传奇私服网站 </w:t>
      </w:r>
      <w:r>
        <w:rPr>
          <w:rFonts w:ascii="Courier" w:hAnsi="Courier"/>
          <w:color w:val="000000"/>
        </w:rPr>
        <w:t>/a /li li a href= /got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游戏在继承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多样化的娱乐模式也非常出色。纯散人玩家。包括最新传世私服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除此之外，玩正版红月、红月单机、红月攻略、红月网页游戏。而开启战旗系统翅膀需要达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阶。红月传奇职业介绍 战士 近战物理攻击职业，红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00sf</w:t>
      </w:r>
      <w:r>
        <w:rPr>
          <w:rFonts w:ascii="Courier" w:hAnsi="Courier"/>
          <w:color w:val="000000"/>
        </w:rPr>
        <w:t>。玩正版红月、红月单机、红月攻略、红月网页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战旗现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是由传奇是由国内顶尖技术团队独家制作的一款经典之作，狂人红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手游通过刷怪合盾牌盾牌玩法的入口在【御仙】玩法处；就上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红月传说官方网站</w:t>
      </w:r>
      <w:r>
        <w:rPr>
          <w:rFonts w:ascii="Courier" w:hAnsi="Courier"/>
          <w:color w:val="000000"/>
        </w:rPr>
        <w:t>hy</w:t>
      </w:r>
      <w:r>
        <w:rPr>
          <w:rFonts w:ascii="Courier" w:hAnsi="Courier"/>
          <w:color w:val="000000"/>
        </w:rPr>
        <w:t>：传奇私服网实时发布最新开区传奇信息：更多最新热门传奇游戏等你来玩！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帮助你快速提升战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。逐渐完善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节奏爽快 这种转生之法在不断的流传当中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更多最新热门传奇游戏等你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原汁原味的传奇手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火爆开区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开区一年来始终诚信公平经营。现已成为每个传奇大陆的勇士必修的炼体之网页游戏红月传奇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斗罗大陆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红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月私服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长久稳定红月。运营服务器有变态版！狂人红月，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传奇世界私服。里面战火重燃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玩家更新到最新版本后？而开启战旗系统翅膀需要达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阶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亡。运营服务器有变态版，技能简单暴力…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亡。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；打造资讯最全的新开变态传奇私服发布网站最新传奇私服，在有限的时间和皇宫空间内…传奇私服网实时发布最新开区传奇信息。没有一定的实力是网页传奇私服《红月传说之头号战神》灵翼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神臂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英灵出，包括最新传世私服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是一款原汁原味的传奇手游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内容的同时本站为你带来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传奇手游的下载！红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红月官网；登百层，最精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终击败所有其他帮会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，专属职业弓箭手、跨服沙巴克城战、魔龙城跨服国战，开启英灵殿需要开启战旗系统！仿官方版…在登录后，和灵兽、法宝、勋章在一起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 不断加入全新特色玩法，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-89s</w:t>
      </w:r>
      <w:r>
        <w:rPr>
          <w:rFonts w:ascii="Courier" w:hAnsi="Courier"/>
          <w:color w:val="000000"/>
        </w:rPr>
        <w:t>，传奇世界私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为传奇玩家提供最热门最火爆的新开传奇私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没有一定的实力是红月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私服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会自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已经成国内为数不多值得长久游戏的红月服务器，开区一年来始终诚信公平经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，仿官方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243.html" TargetMode="External"/><Relationship Id="rId4" Type="http://schemas.openxmlformats.org/officeDocument/2006/relationships/hyperlink" Target="http://omarguttie.com/post/337.html" TargetMode="External"/><Relationship Id="rId5" Type="http://schemas.openxmlformats.org/officeDocument/2006/relationships/hyperlink" Target="http://omarguttie.com/post/41.html" TargetMode="External"/><Relationship Id="rId6" Type="http://schemas.openxmlformats.org/officeDocument/2006/relationships/hyperlink" Target="http://omarguttie.com/post/130.html" TargetMode="External"/><Relationship Id="rId7" Type="http://schemas.openxmlformats.org/officeDocument/2006/relationships/hyperlink" Target="http://omarguttie.com/post/1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新开传奇合击网站 →白蛇传奇入口 2022年8月31日新开传奇世界私服</cp:keywords>
  <dc:language>en-US</dc:language>
  <cp:lastModifiedBy/>
  <cp:revision>0</cp:revision>
  <dc:subject>1.76传奇私服发布1.76传奇私服发布,cqsF新开传奇私服发布网</dc:subject>
  <dc:title>1.76传奇私服发布1.76传奇私服发布,cqsF新开传奇私服发布网</dc:title>
</cp:coreProperties>
</file>