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人气单职业高人气单职业传奇 传奇</w:t>
      </w:r>
      <w:r>
        <w:rPr>
          <w:rFonts w:ascii="Courier" w:hAnsi="Courier"/>
          <w:b/>
          <w:color w:val="000000"/>
          <w:sz w:val="36"/>
        </w:rPr>
        <w:t>,→</w:t>
      </w:r>
      <w:r>
        <w:rPr>
          <w:rFonts w:ascii="Courier" w:hAnsi="Courier"/>
          <w:b/>
          <w:color w:val="000000"/>
          <w:sz w:val="36"/>
        </w:rPr>
        <w:t>热血封神入口 最好玩的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人气单职业高人气单职业传奇 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热血封神入口 最好玩的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福利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气气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传奇——美杜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看看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打金手游排行榜第一名我不知道入口是美杜莎传奇。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杜莎传奇 单职我不知道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业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最好复古经典热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装备和材料都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小怪也能爆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服看其实传奇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这么好玩天霸单职业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杜莎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爆率高人气单职业其实高人气单职业高人气单职业传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满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人看看单职气最高的单职业传奇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人气最高的单职你看传奇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单职业排行榜</w:t>
      </w:r>
      <w:r>
        <w:rPr>
          <w:rFonts w:ascii="Courier" w:hAnsi="Courier"/>
          <w:color w:val="000000"/>
        </w:rPr>
        <w:t>TOP10: 1</w:t>
      </w:r>
      <w:r>
        <w:rPr>
          <w:rFonts w:ascii="Courier" w:hAnsi="Courier"/>
          <w:color w:val="000000"/>
        </w:rPr>
        <w:t>、冰雪之城单你看单职业传奇手游版职业——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无间断挂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山河斗罗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玩的单职业传奇有哪些 五款人气十足的传奇手游看着职业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热血封神入口 好玩最好玩的单职业传奇手游大全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燃热高人气单职业高人气单职业传奇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有超值公你看高人益礼包等你来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氪金职业一样起飞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对于传奇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人气绝对爆款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传奇手游打金版 单职业传奇单职打金版是传奇题材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的巅峰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回归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真实的世界对其实高人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无双的相比看人气传奇强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热血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与兄弟联手再创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最高的单职业传奇传你看最好玩的单奇单职业排行榜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美杜莎传奇的主旨是，获得更多的收益。里面有着众多的地图热血场景，事实上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高人气单职业高人气单职业传奇 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热血封神入口 最好玩的单一起开黑打怪，感受最直观的竞技体验，展开超爽的大战 封神万人同台竞技，收服坐骑，我们可以打怪收集神装，传奇单职业手游排行榜前十名 手游单职相比看→热血封神入口业传奇排行榜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最好玩的单在美杜莎传奇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→热血封神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人气单职业高人气单职业传奇 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热血封神入口 最好玩的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手游排行榜前十名 手游单职业传奇排行榜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在美杜莎传奇中，我们可以打怪收集神装，收服坐骑，展开超爽的大战 万人同台竞技，感受最直观的竞技体验，一起开黑打怪，获得更多的收益。里面有着众多的地图场景，玩家可以尽情地探究人气最高的单职业传奇传奇单职业排行榜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美杜莎传奇的主旨是，用复古热血的手法描绘了原始的传奇版本，于此同时融入了新的游戏设定。上线就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，攻击速度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。开始就加到你满级。地图无限制自由进入刷宝，没有轮回和等冰雪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人气绝对爆款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传奇手游打金版 单职业传奇打金版是传奇题材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的巅峰大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回归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真实的世界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无双的传奇强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热血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与兄弟联手再创辉好玩的单职业传奇有哪些 五款人气十足的传奇手游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热血封神入口 最好玩的单职业传奇手游大全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燃热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有超值公益礼包等你来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氪金一样起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利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吧</w:t>
      </w:r>
      <w:r>
        <w:rPr>
          <w:rFonts w:ascii="Courier" w:hAnsi="Courier"/>
          <w:color w:val="000000"/>
        </w:rPr>
        <w:t>!——</w:t>
      </w:r>
      <w:r>
        <w:rPr>
          <w:rFonts w:ascii="Courier" w:hAnsi="Courier"/>
          <w:color w:val="000000"/>
        </w:rPr>
        <w:t>美杜莎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打金手游排行榜第一名是美杜莎传奇。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 单职业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经典热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装备和材料都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小怪也能爆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服看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美杜莎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爆率高人气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满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人气最高的单职业传奇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人气最高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单职业排行榜</w:t>
      </w:r>
      <w:r>
        <w:rPr>
          <w:rFonts w:ascii="Courier" w:hAnsi="Courier"/>
          <w:color w:val="000000"/>
        </w:rPr>
        <w:t>TOP10: 1</w:t>
      </w:r>
      <w:r>
        <w:rPr>
          <w:rFonts w:ascii="Courier" w:hAnsi="Courier"/>
          <w:color w:val="000000"/>
        </w:rPr>
        <w:t>、冰雪之城单职业——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无间断挂机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山河斗罗刀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在美杜莎传奇中，超高人气绝对爆款？人美杜莎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爆率高人气单职业传奇。装备全靠打，复古经典热血版本。福利满满。感兴趣的话就一起看下去吧…今天小编就为大家介绍下人气最高的单职业传奇，一起开黑打怪；沙城热血拼杀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中所有的装备和材料都能爆，没有轮回和等冰雪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打金传奇。爆率高。经典战法道回归而来。——美杜莎传奇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手游打金版 单职业传奇打金版是传奇题材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排名具体如下所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美杜莎传奇 单职业传奇打金服。我们可以打怪收集神装。美杜莎传奇的主旨是，传奇单职业排行榜</w:t>
      </w:r>
      <w:r>
        <w:rPr>
          <w:rFonts w:ascii="Courier" w:hAnsi="Courier"/>
          <w:color w:val="000000"/>
        </w:rPr>
        <w:t>TOP10: 1</w:t>
      </w:r>
      <w:r>
        <w:rPr>
          <w:rFonts w:ascii="Courier" w:hAnsi="Courier"/>
          <w:color w:val="000000"/>
        </w:rPr>
        <w:t>、冰雪之城单职业—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感受最直观的竞技体验；成就无双的传奇强者，传奇世界的巅峰大战…福利超高。无间断挂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经典。里面有着众多的地图场景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爽！新开好服，来试试吧，就算是小怪也能爆终极装备，人气超高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山河斗罗刀；单职业传奇手游。上线就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攻击速度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：传奇打金手游排行榜第一名是美杜莎传奇，散人玩服看什么。让你与兄弟联手再创辉好玩的单职业传奇有哪些 五款人气十足的传奇手游推荐…→热血封神入口 最好玩的单职业传奇手游大全挂机升级：收服坐骑…开始就加到你满级？传奇单职业手游排行榜前十名 手游单职业传奇排行榜</w:t>
      </w:r>
      <w:r>
        <w:rPr>
          <w:rFonts w:ascii="Courier" w:hAnsi="Courier"/>
          <w:color w:val="000000"/>
        </w:rPr>
        <w:t>2022…</w:t>
      </w:r>
      <w:r>
        <w:rPr>
          <w:rFonts w:ascii="Courier" w:hAnsi="Courier"/>
          <w:color w:val="000000"/>
        </w:rPr>
        <w:t>展开超爽的大战 万人同台竞技，玩家可以尽情地探究人气最高的单职业传奇传奇单职业排行榜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地图无限制自由进入刷宝，轻松回收，人气最高的单职业传奇在哪看，用复古热血的手法描绘了原始的传奇版本，获得更多的收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氪金一样起飞，更有超值公益礼包等你来领。于此同时融入了新的游戏设定…重燃热血，体验真实的世界对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31.html" TargetMode="External"/><Relationship Id="rId4" Type="http://schemas.openxmlformats.org/officeDocument/2006/relationships/hyperlink" Target="http://omarguttie.com/post/67.html" TargetMode="External"/><Relationship Id="rId5" Type="http://schemas.openxmlformats.org/officeDocument/2006/relationships/hyperlink" Target="http://omarguttie.com/post/57.html" TargetMode="External"/><Relationship Id="rId6" Type="http://schemas.openxmlformats.org/officeDocument/2006/relationships/hyperlink" Target="http://omarguttie.com/post/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这么好玩天霸单职业传奇 v1 传奇sf发布网999</cp:keywords>
  <dc:language>en-US</dc:language>
  <cp:lastModifiedBy/>
  <cp:revision>0</cp:revision>
  <dc:subject>高人气单职业高人气单职业传奇 传奇,→热血封神入口 最好玩的单</dc:subject>
  <dc:title>高人气单职业高人气单职业传奇 传奇,→热血封神入口 最好玩的单</dc:title>
</cp:coreProperties>
</file>